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ópicos de Estatística Aplic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icha de trabalho 26 de Janeiro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 todos os exercícios que se seguem considere o nível de significância 1%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TPC) Considere o ficheiro Apgar.sav que contém os valores do índice de Apgar avaliados ao fim de 1 e de 5 minutos em 227 bebés nascidos em vários hospitais portugues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presente os dados através de um diagrama de dispersão e coment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verigúe (através de um teste estatístico adequado) se existe uma associção entre as variáveis e em caso afirmativo diga se considera a associação forte ou fraca. Não se esqueça de validar os pressupostos do teste que utiliza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ficheiro Apgar.sav contém também outras variáveis entre as quais:</w:t>
      </w:r>
    </w:p>
    <w:p>
      <w:pPr>
        <w:pStyle w:val="Normal"/>
        <w:ind w:left="1416" w:hanging="0"/>
        <w:jc w:val="both"/>
        <w:rPr/>
      </w:pPr>
      <w:r>
        <w:rPr/>
        <w:t>o hospital onde ocorreu o parto (HUC, HGSA e HSJ)</w:t>
      </w:r>
    </w:p>
    <w:p>
      <w:pPr>
        <w:pStyle w:val="Normal"/>
        <w:ind w:left="1416" w:hanging="0"/>
        <w:jc w:val="both"/>
        <w:rPr/>
      </w:pPr>
      <w:r>
        <w:rPr/>
        <w:t>o ritmo cardíaco fetal medido antes do parto (Baseline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idere a variável Apgar1 (índice Apgar ao fim de 1 minuto). Efectue uma ANOVA adequada para averiguar se o índice de Apgar difere de hospital para hospital. Comece por representar os dados em caixas de bigod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idere a variável ritmo cardíaco fetal medido antes do parto. Efectue uma ANOVA adequada para averiguar se o índice de Apgar difere de hospital para hospital. Comece por representar os dados em caixas de bigo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e o ficheiro PesoFetal.sav que contém várias medidas ecográficas obtidas em 414 recém-nascidos alguns dias antes de nascerem. Para além das medidas ecográficas encontram-se também medidas relativas à mão do recém-nascido e ao próprio aquando do nascimento. As variáveis em causa são:</w:t>
      </w:r>
    </w:p>
    <w:p>
      <w:pPr>
        <w:pStyle w:val="Normal"/>
        <w:ind w:left="1416" w:hanging="0"/>
        <w:jc w:val="both"/>
        <w:rPr/>
      </w:pPr>
      <w:r>
        <w:rPr/>
        <w:t>peso da mãe</w:t>
      </w:r>
    </w:p>
    <w:p>
      <w:pPr>
        <w:pStyle w:val="Normal"/>
        <w:ind w:left="1416" w:hanging="0"/>
        <w:jc w:val="both"/>
        <w:rPr/>
      </w:pPr>
      <w:r>
        <w:rPr/>
        <w:t>altura da mãe</w:t>
      </w:r>
    </w:p>
    <w:p>
      <w:pPr>
        <w:pStyle w:val="Normal"/>
        <w:ind w:left="1416" w:hanging="0"/>
        <w:jc w:val="both"/>
        <w:rPr/>
      </w:pPr>
      <w:r>
        <w:rPr/>
        <w:t>idade de gestação em semanas</w:t>
      </w:r>
    </w:p>
    <w:p>
      <w:pPr>
        <w:pStyle w:val="Normal"/>
        <w:ind w:left="1416" w:hanging="0"/>
        <w:jc w:val="both"/>
        <w:rPr/>
      </w:pPr>
      <w:r>
        <w:rPr/>
        <w:t>nº de dias entre as medições e o nascimento</w:t>
      </w:r>
    </w:p>
    <w:p>
      <w:pPr>
        <w:pStyle w:val="Normal"/>
        <w:ind w:left="1416" w:hanging="0"/>
        <w:jc w:val="both"/>
        <w:rPr/>
      </w:pPr>
      <w:r>
        <w:rPr/>
        <w:t>diâmetro biparietal</w:t>
        <w:tab/>
        <w:tab/>
        <w:t>(medida ecográfica)</w:t>
      </w:r>
    </w:p>
    <w:p>
      <w:pPr>
        <w:pStyle w:val="Normal"/>
        <w:ind w:left="1416" w:hanging="0"/>
        <w:jc w:val="both"/>
        <w:rPr/>
      </w:pPr>
      <w:r>
        <w:rPr/>
        <w:t>perímetro cefálico</w:t>
        <w:tab/>
        <w:tab/>
        <w:t>(medida ecográfica)</w:t>
      </w:r>
    </w:p>
    <w:p>
      <w:pPr>
        <w:pStyle w:val="Normal"/>
        <w:ind w:left="1416" w:hanging="0"/>
        <w:jc w:val="both"/>
        <w:rPr/>
      </w:pPr>
      <w:r>
        <w:rPr/>
        <w:t>perímetro abdominal</w:t>
        <w:tab/>
        <w:tab/>
        <w:t>(medida ecográfica)</w:t>
      </w:r>
    </w:p>
    <w:p>
      <w:pPr>
        <w:pStyle w:val="Normal"/>
        <w:ind w:left="1416" w:hanging="0"/>
        <w:jc w:val="both"/>
        <w:rPr/>
      </w:pPr>
      <w:r>
        <w:rPr/>
        <w:t>comprimento do fémur</w:t>
        <w:tab/>
        <w:t>(medida ecográfica)</w:t>
      </w:r>
    </w:p>
    <w:p>
      <w:pPr>
        <w:pStyle w:val="Normal"/>
        <w:ind w:left="1416" w:hanging="0"/>
        <w:jc w:val="both"/>
        <w:rPr/>
      </w:pPr>
      <w:r>
        <w:rPr/>
        <w:t>peso fetal à neascença</w:t>
        <w:tab/>
      </w:r>
    </w:p>
    <w:p>
      <w:pPr>
        <w:pStyle w:val="Normal"/>
        <w:ind w:left="1416" w:hanging="0"/>
        <w:jc w:val="both"/>
        <w:rPr/>
      </w:pPr>
      <w:r>
        <w:rPr/>
        <w:t>comprimento fetal à nascença</w:t>
      </w:r>
    </w:p>
    <w:p>
      <w:pPr>
        <w:pStyle w:val="Normal"/>
        <w:ind w:left="1416" w:hanging="0"/>
        <w:jc w:val="both"/>
        <w:rPr/>
      </w:pPr>
      <w:r>
        <w:rPr/>
        <w:t>perímetro cefálico à nascenç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idere as variáveis altura da mãe, comprimento do fémur e comprimento fetal à nascença. Pretende-se estudar a relação do comprimento fetal à nascença com cada uma das restantes variáveis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strua um diagrama de dispersão matricial e comente o que observ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scolha uma medida de associação adequada e determine o seu valor para cada par de variáveis em caus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verigúe se cada um dos valores obtidos na alínea anterior é significativamente diferente de ze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nsidere as variáveis comprimento perímetro cefálico e perímetro cefálico à nascença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verigúe se existe uma associação significativa entre estas duas variáveis escolhendo adequadamente um coeficiente de correlação e efectuando um teste de hipóteses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fectue um teste t de comparação de médias para averiguar se o comprimento cefálico à nascença é significativamente superior ao medido na ecografi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fectue um teste não-paramétrico de comparação de localizações em alternativa ao teste realizado na alínea anterior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Qual dos dois testes escolheria? Justifi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59:00Z</dcterms:created>
  <dc:creator>Campus Agreement</dc:creator>
  <dc:description/>
  <cp:keywords/>
  <dc:language>en-US</dc:language>
  <cp:lastModifiedBy>Campus Agreement</cp:lastModifiedBy>
  <dcterms:modified xsi:type="dcterms:W3CDTF">2007-01-25T10:50:00Z</dcterms:modified>
  <cp:revision>5</cp:revision>
  <dc:subject/>
  <dc:title>Tópicos de Estatística Aplicada</dc:title>
</cp:coreProperties>
</file>