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Trebuchet MS" w:hAnsi="Trebuchet MS" w:cs="Trebuchet MS"/>
          <w:color w:val="3366FF"/>
          <w:sz w:val="52"/>
          <w:szCs w:val="52"/>
        </w:rPr>
      </w:pPr>
      <w:r>
        <w:rPr>
          <w:rFonts w:cs="Trebuchet MS" w:ascii="Trebuchet MS" w:hAnsi="Trebuchet MS"/>
          <w:color w:val="3366FF"/>
          <w:sz w:val="52"/>
          <w:szCs w:val="52"/>
        </w:rPr>
        <w:t>E-Commerce</w:t>
      </w:r>
    </w:p>
    <w:p>
      <w:pPr>
        <w:pStyle w:val="Normal"/>
        <w:spacing w:before="480" w:after="120"/>
        <w:jc w:val="center"/>
        <w:rPr>
          <w:rFonts w:ascii="Trebuchet MS" w:hAnsi="Trebuchet MS" w:cs="Trebuchet MS"/>
          <w:color w:val="3366FF"/>
          <w:sz w:val="52"/>
          <w:szCs w:val="52"/>
        </w:rPr>
      </w:pPr>
      <w:r>
        <w:rPr>
          <w:rFonts w:cs="Trebuchet MS" w:ascii="Trebuchet MS" w:hAnsi="Trebuchet MS"/>
          <w:color w:val="3366FF"/>
          <w:sz w:val="52"/>
          <w:szCs w:val="52"/>
        </w:rPr>
      </w:r>
    </w:p>
    <w:p>
      <w:pPr>
        <w:pStyle w:val="Normal"/>
        <w:spacing w:before="480" w:after="120"/>
        <w:ind w:left="6372" w:hanging="0"/>
        <w:rPr>
          <w:rFonts w:ascii="Trebuchet MS" w:hAnsi="Trebuchet MS" w:cs="Trebuchet MS"/>
          <w:color w:val="3366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61620</wp:posOffset>
            </wp:positionV>
            <wp:extent cx="2797810" cy="4258310"/>
            <wp:effectExtent l="0" t="0" r="0" b="0"/>
            <wp:wrapNone/>
            <wp:docPr id="1" name="ecom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mm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3366FF"/>
        </w:rPr>
        <w:t xml:space="preserve">    </w:t>
      </w:r>
      <w:r>
        <w:rPr>
          <w:rStyle w:val="FootnoteCharacters"/>
          <w:rStyle w:val="FootnoteAnchor"/>
          <w:rFonts w:cs="Trebuchet MS" w:ascii="Trebuchet MS" w:hAnsi="Trebuchet MS"/>
          <w:color w:val="3366FF"/>
        </w:rPr>
        <w:footnoteReference w:id="2"/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rPr>
          <w:rFonts w:ascii="Trebuchet MS" w:hAnsi="Trebuchet MS" w:cs="Trebuchet MS"/>
          <w:color w:val="3366FF"/>
        </w:rPr>
      </w:pPr>
      <w:r>
        <w:rPr>
          <w:rFonts w:cs="Trebuchet MS" w:ascii="Trebuchet MS" w:hAnsi="Trebuchet MS"/>
          <w:color w:val="3366FF"/>
        </w:rPr>
      </w:r>
    </w:p>
    <w:p>
      <w:pPr>
        <w:pStyle w:val="Normal"/>
        <w:spacing w:before="480" w:after="120"/>
        <w:ind w:left="6372" w:hanging="0"/>
        <w:rPr>
          <w:rFonts w:ascii="Trebuchet MS" w:hAnsi="Trebuchet MS" w:eastAsia="Trebuchet MS" w:cs="Trebuchet MS"/>
          <w:color w:val="3366FF"/>
        </w:rPr>
      </w:pPr>
      <w:r>
        <w:rPr>
          <w:rFonts w:eastAsia="Trebuchet MS" w:cs="Trebuchet MS" w:ascii="Trebuchet MS" w:hAnsi="Trebuchet MS"/>
          <w:color w:val="3366FF"/>
        </w:rPr>
        <w:t xml:space="preserve"> </w:t>
      </w:r>
    </w:p>
    <w:p>
      <w:pPr>
        <w:pStyle w:val="Normal"/>
        <w:spacing w:before="480" w:after="120"/>
        <w:jc w:val="both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</w:r>
    </w:p>
    <w:p>
      <w:pPr>
        <w:pStyle w:val="Normal"/>
        <w:spacing w:before="480" w:after="120"/>
        <w:jc w:val="both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Autores:</w:t>
      </w:r>
    </w:p>
    <w:p>
      <w:pPr>
        <w:pStyle w:val="Normal"/>
        <w:spacing w:before="120" w:after="12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Ana Faria, nº5714, turma 1103</w:t>
      </w:r>
    </w:p>
    <w:p>
      <w:pPr>
        <w:pStyle w:val="Normal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andra Ribeiro, nº5790, turma 1103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Índice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28"/>
          <w:szCs w:val="36"/>
        </w:rPr>
      </w:pPr>
      <w:r>
        <w:rPr>
          <w:b/>
          <w:color w:val="3366FF"/>
          <w:sz w:val="28"/>
          <w:szCs w:val="36"/>
        </w:rPr>
      </w:r>
    </w:p>
    <w:p>
      <w:pPr>
        <w:pStyle w:val="Normal"/>
        <w:spacing w:before="0" w:after="120"/>
        <w:ind w:firstLine="567"/>
        <w:rPr>
          <w:b/>
          <w:b/>
          <w:bCs/>
          <w:color w:val="3366FF"/>
          <w:sz w:val="28"/>
          <w:szCs w:val="36"/>
        </w:rPr>
      </w:pPr>
      <w:r>
        <w:rPr>
          <w:b/>
          <w:bCs/>
          <w:color w:val="3366FF"/>
          <w:sz w:val="28"/>
          <w:szCs w:val="36"/>
        </w:rPr>
      </w:r>
    </w:p>
    <w:p>
      <w:pPr>
        <w:pStyle w:val="Heading1"/>
        <w:spacing w:before="0" w:after="12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apa</w:t>
        <w:tab/>
        <w:tab/>
        <w:tab/>
        <w:tab/>
        <w:tab/>
        <w:tab/>
        <w:tab/>
        <w:tab/>
        <w:tab/>
        <w:t>Página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Índice</w:t>
        <w:tab/>
        <w:tab/>
        <w:tab/>
        <w:tab/>
        <w:tab/>
        <w:tab/>
        <w:tab/>
        <w:tab/>
        <w:tab/>
        <w:t>Página 2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Introdução</w:t>
        <w:tab/>
        <w:tab/>
        <w:tab/>
        <w:tab/>
        <w:tab/>
        <w:tab/>
        <w:tab/>
        <w:tab/>
        <w:t>Página 3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Classificação dos tipos de E-Commerce</w:t>
        <w:tab/>
        <w:tab/>
        <w:tab/>
        <w:tab/>
        <w:t>Página 4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Continuação da classificação dos tipos de E-Commerce</w:t>
        <w:tab/>
        <w:tab/>
        <w:t>Página 5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Conclusão da classificação dos tipos de E-Commerce</w:t>
        <w:tab/>
        <w:tab/>
        <w:t>Página 6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 xml:space="preserve">Vantagens e Desvantagens do E-Commerce </w:t>
        <w:tab/>
        <w:tab/>
        <w:tab/>
        <w:tab/>
        <w:t>Página 7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Análise da Empresa</w:t>
        <w:tab/>
        <w:tab/>
        <w:tab/>
        <w:tab/>
        <w:tab/>
        <w:tab/>
        <w:tab/>
        <w:t>Página 8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>Continuação da análise da empresa</w:t>
        <w:tab/>
        <w:tab/>
        <w:tab/>
        <w:tab/>
        <w:tab/>
        <w:t>Página 9</w:t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67"/>
        <w:rPr>
          <w:bCs/>
          <w:color w:val="000000"/>
        </w:rPr>
      </w:pPr>
      <w:r>
        <w:rPr>
          <w:bCs/>
          <w:color w:val="000000"/>
        </w:rPr>
        <w:t xml:space="preserve">Conclusão e Referências Bibliográficas </w:t>
        <w:tab/>
        <w:tab/>
        <w:tab/>
        <w:tab/>
        <w:t>Página 10</w:t>
      </w:r>
    </w:p>
    <w:p>
      <w:pPr>
        <w:pStyle w:val="Normal"/>
        <w:rPr>
          <w:bCs/>
          <w:color w:val="3366FF"/>
          <w:szCs w:val="36"/>
        </w:rPr>
      </w:pPr>
      <w:r>
        <w:rPr>
          <w:bCs/>
          <w:color w:val="3366FF"/>
          <w:szCs w:val="36"/>
        </w:rPr>
      </w:r>
    </w:p>
    <w:p>
      <w:pPr>
        <w:pStyle w:val="Normal"/>
        <w:rPr>
          <w:bCs/>
          <w:color w:val="3366FF"/>
          <w:szCs w:val="36"/>
        </w:rPr>
      </w:pPr>
      <w:r>
        <w:rPr>
          <w:bCs/>
          <w:color w:val="3366FF"/>
          <w:szCs w:val="36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3366FF"/>
          <w:sz w:val="28"/>
          <w:szCs w:val="28"/>
        </w:rPr>
      </w:pPr>
      <w:r>
        <w:rPr>
          <w:rFonts w:cs="Trebuchet MS" w:ascii="Trebuchet MS" w:hAnsi="Trebuchet MS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0" w:after="1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roduçã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A palavra comércio acompanhou desde sempre a história do Homem.</w:t>
      </w:r>
    </w:p>
    <w:p>
      <w:pPr>
        <w:pStyle w:val="Normal"/>
        <w:spacing w:before="0" w:after="120"/>
        <w:ind w:firstLine="567"/>
        <w:jc w:val="both"/>
        <w:rPr/>
      </w:pPr>
      <w:r>
        <w:rPr/>
        <w:t>Nos tempos mais remotos era encarado como comércio de trocas, no qual as pessoas trocavam o que produziam e tinham em abundância, por algo que necessitavam. Este conceito de comércio tem mantido o seu objectivo principal, uma vez que o comércio tradicional continua a basear-se na troca de bens e serviços para satisfazer as necessidades do Homem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Com o evoluir da sociedade também as novas tecnologias se tornaram parte integrante do comércio, sendo a Internet um dos principais responsáveis por esta evolução. O comércio tornou-se então mais dinâmico e exigente, ganhando novas formas de transacção entre fornecedor e cliente, o que originou uma alteração nos hábitos de consumo da sociedade. Podemos então afirmar que </w:t>
      </w:r>
      <w:r>
        <w:rPr>
          <w:i/>
        </w:rPr>
        <w:t>“no processo crescente da aldeia global, o comércio, integrado numa estrutura económica em transformação, aproveita as novas tecnologias como forma de expansão e sobrevivência</w:t>
      </w:r>
      <w:r>
        <w:rPr/>
        <w:t xml:space="preserve">”. </w:t>
      </w:r>
      <w:hyperlink r:id="rId3">
        <w:r>
          <w:rPr>
            <w:rStyle w:val="InternetLink"/>
            <w:i/>
          </w:rPr>
          <w:t>www.dre-algarve.min-economia.pt/publicacoes/congalg/07.html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5090" w:leader="none"/>
        </w:tabs>
        <w:spacing w:before="0" w:after="120"/>
        <w:ind w:firstLine="567"/>
        <w:jc w:val="both"/>
        <w:rPr/>
      </w:pPr>
      <w:r>
        <w:rPr/>
        <w:t>Esta nova forma de comércio possibilita a aquisição de bens e serviços através de equipamentos electrónicos, pelos quais se transmite e recebe informação. Este tipo de comércio é internacionalmente conhecido por e-commerce.</w:t>
      </w:r>
    </w:p>
    <w:p>
      <w:pPr>
        <w:pStyle w:val="Normal"/>
        <w:tabs>
          <w:tab w:val="clear" w:pos="708"/>
          <w:tab w:val="left" w:pos="5090" w:leader="none"/>
        </w:tabs>
        <w:spacing w:before="0" w:after="120"/>
        <w:ind w:firstLine="567"/>
        <w:jc w:val="both"/>
        <w:rPr/>
      </w:pPr>
      <w:r>
        <w:rPr/>
        <w:t>O e-commerce ou comércio electrónico é um meio de aquisição de bens e serviços, de uma forma mais rápida e de fácil acesso para os elementos da sociedade em qualquer parte do globo, uma vez que se trata de uma forma de comércio à distância, que permite comprar o melhor produto pelo melhor preço, reduzindo, significativamente, o tempo e os custos envolvidos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De uma forma mais generalizada podemos dizer que </w:t>
      </w:r>
      <w:r>
        <w:rPr>
          <w:i/>
        </w:rPr>
        <w:t>“independentemente, da forma e dimensão da estrutura comercial, o ideal é que os consumidores possam beneficiar de um conjunto alargado de bens e serviços de qualidade, a preços “apetecíveis” e em grande comodidade”</w:t>
      </w:r>
      <w:r>
        <w:rPr/>
        <w:t xml:space="preserve">. </w:t>
      </w:r>
      <w:hyperlink r:id="rId4">
        <w:r>
          <w:rPr>
            <w:rStyle w:val="InternetLink"/>
            <w:i/>
          </w:rPr>
          <w:t>www.dre-algarve.min-economia.pt/publicacoes/congalg/07.html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360" w:after="120"/>
        <w:ind w:left="36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before="360" w:after="120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360" w:after="120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360" w:after="120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360" w:after="120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360" w:after="120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.Classificação dos tipos de e-commerc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 xml:space="preserve">                                                                                     </w:t>
      </w:r>
      <w:r>
        <w:rPr>
          <w:rStyle w:val="FootnoteCharacters"/>
          <w:rStyle w:val="FootnoteAnchor"/>
        </w:rPr>
        <w:footnoteReference w:id="3"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20345</wp:posOffset>
            </wp:positionV>
            <wp:extent cx="3242945" cy="1552575"/>
            <wp:effectExtent l="0" t="0" r="0" b="0"/>
            <wp:wrapNone/>
            <wp:docPr id="2" name="esquema_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quema_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498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Figura 1 – Tipos de comércio electrónico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  <w:t>B2B (Business to Business) – Empresa - Empresa</w:t>
      </w:r>
    </w:p>
    <w:p>
      <w:pPr>
        <w:pStyle w:val="Normal"/>
        <w:spacing w:before="0" w:after="120"/>
        <w:ind w:firstLine="567"/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CCFF"/>
          <w:lang w:val="en-GB"/>
        </w:rPr>
      </w:pPr>
      <w:r>
        <w:rPr/>
        <w:t xml:space="preserve">O comércio </w:t>
      </w:r>
      <w:r>
        <w:rPr>
          <w:rStyle w:val="Emphasis"/>
        </w:rPr>
        <w:t>Business-to-Business</w:t>
      </w:r>
      <w:r>
        <w:rPr/>
        <w:t xml:space="preserve"> (B2B) engloba todas as transacções electrónicas efectuadas entre empresas. Correspondendo, actualmente, a cerca de 90% do comércio electrónico em Portugal, o comércio B2B desenvolve-se, basicamente, em três grandes áreas: o </w:t>
      </w:r>
      <w:r>
        <w:rPr>
          <w:rStyle w:val="Emphasis"/>
        </w:rPr>
        <w:t>e-Marketplace</w:t>
      </w:r>
      <w:r>
        <w:rPr/>
        <w:t xml:space="preserve">, o </w:t>
      </w:r>
      <w:r>
        <w:rPr>
          <w:rStyle w:val="Emphasis"/>
        </w:rPr>
        <w:t>e-Procurement</w:t>
      </w:r>
      <w:r>
        <w:rPr/>
        <w:t xml:space="preserve"> e o </w:t>
      </w:r>
      <w:r>
        <w:rPr>
          <w:rStyle w:val="Emphasis"/>
        </w:rPr>
        <w:t>e-Distribution</w:t>
      </w:r>
      <w:r>
        <w:rPr/>
        <w:t xml:space="preserve">. </w:t>
      </w:r>
    </w:p>
    <w:p>
      <w:pPr>
        <w:pStyle w:val="NormalWeb"/>
        <w:spacing w:before="280" w:after="120"/>
        <w:ind w:firstLine="567"/>
        <w:jc w:val="both"/>
        <w:rPr/>
      </w:pPr>
      <w:r>
        <w:rPr/>
        <w:t xml:space="preserve">Os </w:t>
      </w:r>
      <w:r>
        <w:rPr>
          <w:rStyle w:val="StrongEmphasis"/>
          <w:i/>
          <w:iCs/>
        </w:rPr>
        <w:t>e-Marketplaces</w:t>
      </w:r>
      <w:r>
        <w:rPr/>
        <w:t xml:space="preserve"> consistem em plataformas electrónicas onde as empresas, ora assumindo a posição de comprador, ora a de vendedor, se reúnem à volta de um mesmo objectivo: estabelecer laços comerciais entre si. Estes mercados digitais podem assumir uma forma vertical, quando apenas são frequentados por empresas de uma indústria específica, ou horizontal, caso em que é permitida a participação de empresas de várias indústrias ou ramos de actividade. </w:t>
      </w:r>
    </w:p>
    <w:p>
      <w:pPr>
        <w:pStyle w:val="NormalWeb"/>
        <w:spacing w:before="280" w:after="120"/>
        <w:ind w:firstLine="567"/>
        <w:jc w:val="both"/>
        <w:rPr/>
      </w:pPr>
      <w:r>
        <w:rPr/>
        <w:t xml:space="preserve">Os </w:t>
      </w:r>
      <w:r>
        <w:rPr>
          <w:rStyle w:val="Emphasis"/>
          <w:b/>
          <w:bCs/>
        </w:rPr>
        <w:t>e-Procurements</w:t>
      </w:r>
      <w:r>
        <w:rPr/>
        <w:t xml:space="preserve"> são plataformas electrónicas especificamente desenvolvidas para suportar o aprovisionamento das organizações, permitindo que estas optimizem a cadeia de fornecimento em termos de tempo e de custos, através da automatização das interacções com as centrais de compras dos seus fornecedores. </w:t>
      </w:r>
    </w:p>
    <w:p>
      <w:pPr>
        <w:pStyle w:val="NormalWeb"/>
        <w:spacing w:before="280" w:after="120"/>
        <w:ind w:firstLine="567"/>
        <w:jc w:val="both"/>
        <w:rPr/>
      </w:pPr>
      <w:r>
        <w:rPr/>
        <w:t xml:space="preserve">Os </w:t>
      </w:r>
      <w:r>
        <w:rPr>
          <w:rStyle w:val="StrongEmphasis"/>
          <w:i/>
          <w:iCs/>
        </w:rPr>
        <w:t>e-Distributions</w:t>
      </w:r>
      <w:r>
        <w:rPr/>
        <w:t xml:space="preserve"> consistem em plataformas electrónicas concebidas para integrar as empresas com os seus distribuidores, filiais e representantes, permitindo efectuar uma variedade de tarefas, desde uma simples consulta a um catálogo electrónico até à emissão de facturas e recepção de mercadorias. </w:t>
        <w:br/>
        <w:t xml:space="preserve">  </w:t>
        <w:br/>
        <w:t xml:space="preserve">Apesar de o comércio B2B já se praticar há algumas décadas, nomeadamente com a utilização da tecnologia EDI, é com o recurso às mais recentes tecnologias disponíveis que o modelo B2B tem vindo a incentivar inovadoras formas de cooperação empresarial, tornando as empresas cada vez mais competitivas e ajudando-as a enfrentar, com sucesso, os novos desafios da globalização. </w:t>
      </w:r>
      <w:hyperlink r:id="rId6">
        <w:r>
          <w:rPr>
            <w:rStyle w:val="InternetLink"/>
            <w:i/>
          </w:rPr>
          <w:t>http://www.icp.pt/template12_print.jsp?categoryId=96502</w:t>
        </w:r>
      </w:hyperlink>
    </w:p>
    <w:p>
      <w:pPr>
        <w:pStyle w:val="NormalWeb"/>
        <w:spacing w:before="28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Em síntese:</w:t>
      </w:r>
      <w:r>
        <w:rPr/>
        <w:t xml:space="preserve"> o comércio electrónico entre empresas representa, nos dias de hoje, uma mais valia para as empresas que o utilizam, porque pode marcar a diferença perante a concorrência que se limite ao comércio tradicional.</w:t>
      </w:r>
    </w:p>
    <w:p>
      <w:pPr>
        <w:pStyle w:val="Normal"/>
        <w:spacing w:before="0" w:after="120"/>
        <w:ind w:firstLine="567"/>
        <w:jc w:val="both"/>
        <w:rPr/>
      </w:pPr>
      <w:r>
        <w:rPr/>
        <w:t>Assim, este tipo de comércio electrónico (B2B) é uma forma de responder à crescente globalização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  <w:t>B2C (Business to Consumer) - Consumidor-Empresa</w:t>
      </w:r>
    </w:p>
    <w:p>
      <w:pPr>
        <w:pStyle w:val="Normal"/>
        <w:spacing w:before="0" w:after="120"/>
        <w:ind w:firstLine="567"/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O segmento </w:t>
      </w:r>
      <w:r>
        <w:rPr>
          <w:rStyle w:val="Emphasis"/>
          <w:b/>
          <w:bCs/>
        </w:rPr>
        <w:t>Business-to-Consumer</w:t>
      </w:r>
      <w:r>
        <w:rPr/>
        <w:t xml:space="preserve"> (B2C) corresponde à secção a retalho do comércio electrónico e caracteriza-se pelo estabelecimento de relações comerciais electrónicas entre as empresas e os consumidores finais. Este tipo de comércio tem vindo a desenvolver-se de forma acentuada devido ao advento da </w:t>
      </w:r>
      <w:r>
        <w:rPr>
          <w:rStyle w:val="Emphasis"/>
          <w:i w:val="false"/>
        </w:rPr>
        <w:t>web</w:t>
      </w:r>
      <w:r>
        <w:rPr/>
        <w:t>, existindo já várias lojas e centros comerciais virtuais na Internet a comercializar todo o tipo de bens de consumo.</w:t>
      </w:r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  <w:i/>
          </w:rPr>
          <w:t>http://www.icp.pt/template12_print.jsp?categoryId=96502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Em síntese:</w:t>
      </w:r>
      <w:r>
        <w:rPr/>
        <w:t xml:space="preserve"> baseia-se na relação comercial entre consumidor e empresa através da Internet. Uma vez que a Internet já faz parte da vida dos consumidores, o facto de cada empresa ter a sua página na Internet e os seus produtos disponíveis nessa mesma página, para consulta ou para compra, o que se tornou um aspecto crucial para essa relação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  <w:t>B2A / B2G (Business to Administration / Business to Government) – Administração-Empresa</w:t>
      </w:r>
    </w:p>
    <w:p>
      <w:pPr>
        <w:pStyle w:val="Normal"/>
        <w:spacing w:before="0" w:after="120"/>
        <w:ind w:firstLine="567"/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A categoria </w:t>
      </w:r>
      <w:r>
        <w:rPr>
          <w:rStyle w:val="StrongEmphasis"/>
          <w:i/>
          <w:iCs/>
        </w:rPr>
        <w:t>Business-to-Administration</w:t>
      </w:r>
      <w:r>
        <w:rPr/>
        <w:t xml:space="preserve"> (B2A) cobre todas as transacções </w:t>
      </w:r>
      <w:r>
        <w:rPr>
          <w:rStyle w:val="Emphasis"/>
        </w:rPr>
        <w:t>on-line</w:t>
      </w:r>
      <w:r>
        <w:rPr/>
        <w:t xml:space="preserve"> realizadas entre as empresas e a Administração Pública. Este é um segmento que envolve uma grande quantidade e diversidade de serviços, designadamente nas áreas fiscal, da segurança social, do emprego, dos registos e notariado, etc. O B2A, apesar de se encontrar ainda numa fase inicial de desenvolvimento, tende a aumentar rapidamente, nomeadamente com a promoção do comércio electrónico na Administração Pública e com os mais recentes investimentos no </w:t>
      </w:r>
      <w:r>
        <w:rPr>
          <w:rStyle w:val="Emphasis"/>
        </w:rPr>
        <w:t>e-government</w:t>
      </w:r>
      <w:r>
        <w:rPr/>
        <w:t>.</w:t>
      </w:r>
    </w:p>
    <w:p>
      <w:pPr>
        <w:pStyle w:val="Normal"/>
        <w:spacing w:before="0" w:after="120"/>
        <w:jc w:val="both"/>
        <w:rPr/>
      </w:pPr>
      <w:hyperlink r:id="rId8">
        <w:r>
          <w:rPr>
            <w:rStyle w:val="InternetLink"/>
            <w:i/>
          </w:rPr>
          <w:t>http://www.icp.pt/template12_print.jsp?categoryId=96502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Em síntese:</w:t>
      </w:r>
      <w:r>
        <w:rPr/>
        <w:t xml:space="preserve"> este tipo de e-commerce está centralizado na prestação de serviços via electrónica, entre administração/governo e empresas, com o objectivo de facilitar acções, designadamente, na área fiscal, da segurança social, do emprego, dos registos e notariado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  <w:t>C2A (Consumer to Administration) – Consumidor-Administração</w:t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or último, o modelo </w:t>
      </w:r>
      <w:r>
        <w:rPr>
          <w:rStyle w:val="StrongEmphasis"/>
          <w:i/>
          <w:iCs/>
        </w:rPr>
        <w:t>Consumer-to-Administration</w:t>
      </w:r>
      <w:r>
        <w:rPr/>
        <w:t xml:space="preserve"> (C2A) abrange todas as transacções electrónicas efectuadas entre os indivíduos e a Administração Pública. São várias as áreas de aplicação: a segurança social (através da divulgação de informação e realização de pagamentos), a saúde (marcação de consultas, informação sobre doenças e pagamento de serviços de saúde), a educação (divulgação de informação e formação à distância), impostos (entrega das declarações e pagamentos), etc.</w:t>
      </w:r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  <w:i/>
          </w:rPr>
          <w:t>http://www.icp.pt/template12_print.jsp?categoryId=96502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Em síntese:</w:t>
      </w:r>
      <w:r>
        <w:rPr/>
        <w:t xml:space="preserve"> na relação consumidor – administração pública são estabelecidas trocas de serviços através da Internet, por exemplo, na área da segurança social, o que evita os aglomerados de pessoas nos estabelecimentos públicos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  <w:t>C2C (Consumer to Consumer) – Consumidor-Consumidor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O modelo consumidor – consumidor consiste no estabelecimento de trocas comerciais on-line, entre consumidores que negoceiam e disputam um produto entre si, como por exemplo, os leilões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  <w:t>C2B (Consumer to Business) – Consumidor-Empresa</w:t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É um tipo de comércio electrónico que antecede o B2C, uma vez que consiste na proposta do consumidor a várias empresas. Depois de ultrapassada esta fase pode ou não surgir uma relação C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360" w:after="1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antagens e desvantagens da utilização do e-commerc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  <w:t>Vantagens</w:t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Fácil acesso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Comodidade do processo de compra - o consumidor passou a desfrutar da comodidade de poder comprar no dia e hora que desejar sem estar sujeito a espera e filas de atendimento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As distâncias físicas são eliminadas, o que permite uma interacção entre todas as regiões do mundo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Variedade de produtos apresentados - são apresentados todos os produtos existentes, as suas características e os preços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Apresentação de páginas com informação abrangente, atractiva e elucidativa, de modo a superar a inexistência do contacto físico com o produto e a comunicação directa com o vendedor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Apesar da distância física, os consumidores recebem tratamento personalizado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Velocidade de transacção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Demonstração dos produtos 24 horas por dia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  <w:t>Desvantagens</w:t>
      </w:r>
    </w:p>
    <w:p>
      <w:pPr>
        <w:pStyle w:val="Normal"/>
        <w:spacing w:before="0" w:after="120"/>
        <w:ind w:firstLine="567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/>
        <w:t>Existem críticas associadas à segurança e privacidade dos pagamentos on-line – há muitas pessoas que não querem expor os seus dados pessoais para efectuar apenas uma compra e, preferem dirigir-se pessoalmente à loja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>O facto da Internet dar ao consumidor uma sensação de anonimato, o que em alguns casos pode levar em fraude</w:t>
      </w:r>
    </w:p>
    <w:p>
      <w:pPr>
        <w:pStyle w:val="NormalWeb"/>
        <w:ind w:firstLine="567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ind w:firstLine="708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1250</wp:posOffset>
            </wp:positionH>
            <wp:positionV relativeFrom="paragraph">
              <wp:posOffset>-19050</wp:posOffset>
            </wp:positionV>
            <wp:extent cx="1294765" cy="24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25323" r="61842" b="6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638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Análise da empres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CCFF"/>
        </w:rPr>
      </w:pPr>
      <w:r>
        <w:rPr>
          <w:b/>
          <w:color w:val="00CCFF"/>
        </w:rPr>
        <w:t>Fundação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95313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2829" w:firstLine="567"/>
        <w:jc w:val="both"/>
        <w:rPr/>
      </w:pPr>
      <w:r>
        <w:rPr/>
        <w:t xml:space="preserve">A Porto Editora foi formada em 2 de Maio de 1944, pelo Doutor Vasco Teixeira, notável pedagogo e professor universitário. </w:t>
      </w:r>
    </w:p>
    <w:p>
      <w:pPr>
        <w:pStyle w:val="Normal"/>
        <w:spacing w:before="0" w:after="120"/>
        <w:ind w:left="2829" w:firstLine="567"/>
        <w:jc w:val="both"/>
        <w:rPr/>
      </w:pPr>
      <w:r>
        <w:rPr/>
        <w:t>Já passaram 60 anos desde a fundação da Porto Editora, mas ano após ano “</w:t>
      </w:r>
      <w:r>
        <w:rPr>
          <w:i/>
          <w:color w:val="000000"/>
        </w:rPr>
        <w:t xml:space="preserve">cresceu de uma forma segura, planeada, guiando-se sempre por uma metodologia de trabalho rigorosa, o que lhe permitiu - e permite - estar na primeira linha da evolução do mundo educacional” </w:t>
      </w:r>
      <w:r>
        <w:rPr/>
        <w:t xml:space="preserve"> </w:t>
      </w:r>
      <w:hyperlink r:id="rId12">
        <w:r>
          <w:rPr>
            <w:rStyle w:val="InternetLink"/>
            <w:i/>
          </w:rPr>
          <w:t>http://www.portoeditora.pt/default.asp</w:t>
        </w:r>
      </w:hyperlink>
      <w:r>
        <w:rPr>
          <w:i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73736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2 – Dr. Marco Teix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5.15pt;mso-wrap-distance-left:9.05pt;mso-wrap-distance-right:9.05pt;mso-wrap-distance-top:0pt;mso-wrap-distance-bottom:0pt;margin-top: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a 2 – Dr. Marco Teix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CCFF"/>
        </w:rPr>
      </w:pPr>
      <w:r>
        <w:rPr>
          <w:b/>
          <w:color w:val="00CCFF"/>
        </w:rPr>
        <w:t>O Site</w:t>
      </w:r>
    </w:p>
    <w:p>
      <w:pPr>
        <w:pStyle w:val="Normal"/>
        <w:ind w:left="3900" w:firstLine="348"/>
        <w:jc w:val="center"/>
        <w:rPr/>
      </w:pP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77440" cy="1377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4359" r="4720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firstLine="567"/>
        <w:jc w:val="both"/>
        <w:rPr/>
      </w:pPr>
      <w:r>
        <w:rPr/>
        <w:t xml:space="preserve">Inicialmente, a Porto Editora, criou o seu site para divulgar os seus produtos a nível nacional e internacional. </w:t>
      </w:r>
    </w:p>
    <w:p>
      <w:pPr>
        <w:pStyle w:val="Normal"/>
        <w:spacing w:before="0" w:after="120"/>
        <w:ind w:left="360" w:firstLine="567"/>
        <w:jc w:val="both"/>
        <w:rPr/>
      </w:pPr>
      <w:r>
        <w:rPr/>
        <w:t xml:space="preserve">A criação deste site foi ao encontro das novas tecnologias, tentando assim, despertar o interesse dos habituais compradores, que vêem a sua compra mais facilitada, bem como cativar potenciais consumidores. </w:t>
      </w:r>
    </w:p>
    <w:p>
      <w:pPr>
        <w:pStyle w:val="Normal"/>
        <w:spacing w:before="0" w:after="120"/>
        <w:ind w:left="360" w:firstLine="567"/>
        <w:jc w:val="both"/>
        <w:rPr/>
      </w:pPr>
      <w:r>
        <w:rPr/>
        <w:t>Com o objectivo de integrar os seus clientes numa nova forma de comércio (e-commerce), a Porto Editora adicionou ao seu site uma livraria virtual, permitindo assim aos utilizadores conciliar a consulta dos produtos com a compra daqueles que mais se apropriarem às suas necessidades.</w:t>
      </w:r>
    </w:p>
    <w:p>
      <w:pPr>
        <w:pStyle w:val="Normal"/>
        <w:spacing w:before="0" w:after="120"/>
        <w:ind w:left="360" w:firstLine="567"/>
        <w:jc w:val="both"/>
        <w:rPr/>
      </w:pPr>
      <w:r>
        <w:rPr/>
        <w:t>Esta nova forma de comércio (B2C) permite à Porto Editora, e a todas as outras empresas, disponibilizar os seus produtos de uma forma mais dinâmica e actualizada estando a compra dos mesmos à distância de um simples click.</w:t>
      </w:r>
    </w:p>
    <w:p>
      <w:pPr>
        <w:pStyle w:val="Normal"/>
        <w:spacing w:before="0" w:after="120"/>
        <w:ind w:left="360" w:firstLine="567"/>
        <w:rPr/>
      </w:pPr>
      <w:r>
        <w:rPr/>
      </w:r>
    </w:p>
    <w:p>
      <w:pPr>
        <w:pStyle w:val="Normal"/>
        <w:spacing w:before="0" w:after="120"/>
        <w:ind w:left="360" w:firstLine="567"/>
        <w:rPr/>
      </w:pPr>
      <w:r>
        <w:rPr/>
      </w:r>
    </w:p>
    <w:p>
      <w:pPr>
        <w:pStyle w:val="Normal"/>
        <w:spacing w:before="0" w:after="120"/>
        <w:ind w:left="360" w:firstLine="567"/>
        <w:rPr>
          <w:b/>
          <w:b/>
          <w:u w:val="single"/>
        </w:rPr>
      </w:pPr>
      <w:r>
        <w:rPr>
          <w:b/>
          <w:u w:val="single"/>
        </w:rPr>
        <w:t>Neste site podemos identificar algumas vantagens:</w:t>
      </w:r>
    </w:p>
    <w:p>
      <w:pPr>
        <w:pStyle w:val="Normal"/>
        <w:spacing w:before="0" w:after="120"/>
        <w:ind w:left="36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 xml:space="preserve">Site rápido a carregar 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>É de fácil exploração, uma vez que tem um menu desdobrável onde são apresentados os artigos e as hiperligações a outras páginas do site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>Disponibiliza a visualização física dos artigos, bem como os seus detalhes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 xml:space="preserve">Permite a consulta de preços dos artigos 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>Existe uma forma interactiva de esclarecer as dúvidas do cliente via correio electrónico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>Apresenta um design atractivo e moderno captando a atenção do utilizador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/>
      </w:pPr>
      <w:r>
        <w:rPr/>
        <w:t>As notícias e os destaques estão dispostos de forma a facilitar o acesso às mesmas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Mas porém existem desvantagens:</w:t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>Inexistência de um Motor de Busca interno, o que dificulta a procura de determinados produtos específicos.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>O produto pode ser danificado no transporte, o que poderá desmotivar os clientes.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>Pouco contacto entre fornecedor e cliente.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>Falta de promoções atractivas na Home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firstLine="567"/>
        <w:jc w:val="both"/>
        <w:rPr>
          <w:i/>
          <w:i/>
          <w:color w:val="000000"/>
        </w:rPr>
      </w:pPr>
      <w:r>
        <w:rPr/>
        <w:t xml:space="preserve">Para que este tipo de relações comerciais será fiável e que mantenha a sua continuidade no tempo todos os empresários deveriam seguir o seguinte pensamento </w:t>
      </w:r>
      <w:r>
        <w:rPr>
          <w:i/>
        </w:rPr>
        <w:t>“ Para</w:t>
      </w:r>
      <w:r>
        <w:rPr>
          <w:i/>
          <w:color w:val="000000"/>
        </w:rPr>
        <w:t xml:space="preserve"> nós, é mais importante servir bem do que vender bem. Quando fazemos uma venda, não estamos a pensar no valor daquela factura, mas sim no valor do cliente. E por isso, não podemos enganar ninguém! Nunca o fizemos e nunca o faremos! Queremos clientes 100% satisfeitos, e para isso, um dos valores que nunca abdicamos é a honestidade.”.</w:t>
      </w:r>
      <w:r>
        <w:rPr/>
        <w:t xml:space="preserve"> </w:t>
      </w:r>
      <w:hyperlink r:id="rId14">
        <w:r>
          <w:rPr>
            <w:rStyle w:val="InternetLink"/>
            <w:i/>
          </w:rPr>
          <w:t>http://www.bikezone.com.pt/loja/shipping.ph</w:t>
        </w:r>
      </w:hyperlink>
    </w:p>
    <w:p>
      <w:pPr>
        <w:pStyle w:val="Normal"/>
        <w:spacing w:before="0" w:after="120"/>
        <w:ind w:left="36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clusã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Concluímos assim que o comércio electrónico constitui nos dias de hoje um hábito da sociedade no processo de adquirir produtos.</w:t>
      </w:r>
    </w:p>
    <w:p>
      <w:pPr>
        <w:pStyle w:val="Normal"/>
        <w:spacing w:before="0" w:after="120"/>
        <w:ind w:firstLine="567"/>
        <w:jc w:val="both"/>
        <w:rPr/>
      </w:pPr>
      <w:r>
        <w:rPr/>
        <w:t>Prevê-se que no futuro o comércio tradicional seja completamente substituído pelo e-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ferências Bibliográfica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portoeditora.pt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http://www.bikezone.com.pt/loja/shipping.ph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portoeditora.pt/default.asp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http://www.portoeditora.pt/default.asp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icp.pt/template12_print.jsp?categoryId=96502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icp.pt/template12.jsp?categoryId=96502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images.google.pt/images?q=com%C3%A9rcio+electr%C3%B3nico&amp;hl=pt-PT&amp;btnG=Pesquisa+Google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www.bananadesign.com.br/dwp_detalhe.asp?id_Secao=45&amp;id_pub=425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e-commerce.org.br/Lojas_Virtuais.htm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fca.pt/livros-html/247_2.html#topo</w:t>
      </w:r>
    </w:p>
    <w:p>
      <w:pPr>
        <w:pStyle w:val="Normal"/>
        <w:spacing w:before="0" w:after="120"/>
        <w:ind w:firstLine="567"/>
        <w:jc w:val="both"/>
        <w:rPr/>
      </w:pPr>
      <w:r>
        <w:rPr/>
        <w:t>http://www.dre-algarve.min-economia.pt/publicacoes/congalg/07.html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1ª Parte do Trabalho – Introdução à Informática de Gestão – 2º Semestre 2004/20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agem retirada de http://images.google.pt/images?q=com%C3%A9rcio+electr%C3%B3nico&amp;hl=pt-PT&amp;btnG=Pesquisa+Goog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gem retirada de http://www.icp.pt/template12.jsp?categoryId=96502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magem retirada de http://www.portoeditora.pt/default.a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magem retirada de http://www.portoeditora.pt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08"/>
        </w:tabs>
        <w:ind w:left="0" w:firstLine="227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08"/>
        </w:tabs>
        <w:ind w:left="0" w:firstLine="227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08"/>
        </w:tabs>
        <w:ind w:left="0" w:firstLine="227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08"/>
        </w:tabs>
        <w:ind w:left="0" w:firstLine="22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-algarve.min-economia.pt/publicacoes/congalg/07.html" TargetMode="External"/><Relationship Id="rId4" Type="http://schemas.openxmlformats.org/officeDocument/2006/relationships/hyperlink" Target="http://www.dre-algarve.min-economia.pt/publicacoes/congalg/0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cp.pt/template12_print.jsp?categoryId=96502" TargetMode="External"/><Relationship Id="rId7" Type="http://schemas.openxmlformats.org/officeDocument/2006/relationships/hyperlink" Target="http://www.icp.pt/template12_print.jsp?categoryId=96502" TargetMode="External"/><Relationship Id="rId8" Type="http://schemas.openxmlformats.org/officeDocument/2006/relationships/hyperlink" Target="http://www.icp.pt/template12_print.jsp?categoryId=96502" TargetMode="External"/><Relationship Id="rId9" Type="http://schemas.openxmlformats.org/officeDocument/2006/relationships/hyperlink" Target="http://www.icp.pt/template12_print.jsp?categoryId=96502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portoeditora.pt/default.asp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ikezone.com.pt/loja/shipping.ph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1:00Z</dcterms:created>
  <dc:creator>Sandra</dc:creator>
  <dc:description/>
  <dc:language>en-US</dc:language>
  <cp:lastModifiedBy>Sandra</cp:lastModifiedBy>
  <dcterms:modified xsi:type="dcterms:W3CDTF">2005-04-29T14:03:00Z</dcterms:modified>
  <cp:revision>4</cp:revision>
  <dc:subject/>
  <dc:title>E-Commerce</dc:title>
</cp:coreProperties>
</file>